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ambrechies,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>Le 25 octobre 2021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>Chers amis,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>Je vous invite à participer à notre assemblée générale qui aura lieu le 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amedi 6 novembre 2021 à </w:t>
      </w:r>
      <w:r>
        <w:rPr>
          <w:b/>
          <w:caps/>
          <w:sz w:val="28"/>
          <w:u w:val="single"/>
        </w:rPr>
        <w:t>14 heure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A la Fondation Ledoux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lace du Général de Gaulle à WAMBRECHIES</w:t>
      </w:r>
    </w:p>
    <w:p>
      <w:pPr>
        <w:pStyle w:val="TextBodyIndent"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jc w:val="both"/>
        <w:rPr/>
      </w:pPr>
      <w:r>
        <w:rPr>
          <w:b/>
          <w:sz w:val="36"/>
          <w:szCs w:val="36"/>
        </w:rPr>
        <w:tab/>
        <w:tab/>
        <w:t>L’ordre du jour sera le suivant</w:t>
      </w:r>
      <w:r>
        <w:rPr/>
        <w:t> 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s Bilans financier 2020 et 2021,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rifs des cartes de pêch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Le Règlement de l’étang,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ndidatures aux postes de Secrétaire, trésorier(e)-adjoint(e), vice-président(e),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e Rempoissonnement, la date et l’heure,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réation d’un comité organisateur de manifestations (Appel à Candidature),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 Site internet,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es pêches de nuit,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estions diverses.</w:t>
      </w:r>
    </w:p>
    <w:p>
      <w:pPr>
        <w:pStyle w:val="TextBodyIndent"/>
        <w:ind w:left="1416" w:hanging="0"/>
        <w:jc w:val="both"/>
        <w:rPr/>
      </w:pPr>
      <w:r>
        <w:rPr>
          <w:b/>
          <w:i/>
        </w:rPr>
        <w:t xml:space="preserve">La fermeture de l’étang se fera le </w:t>
      </w:r>
      <w:r>
        <w:rPr>
          <w:b/>
          <w:i/>
          <w:u w:val="single"/>
        </w:rPr>
        <w:t>dimanche 7 novembre 2021 à 17 heures</w:t>
      </w:r>
      <w:r>
        <w:rPr>
          <w:b/>
          <w:i/>
        </w:rPr>
        <w:t>.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/>
      </w:pPr>
      <w:r>
        <w:rPr/>
        <w:tab/>
        <w:tab/>
      </w:r>
    </w:p>
    <w:p>
      <w:pPr>
        <w:pStyle w:val="TextBodyIndent"/>
        <w:ind w:hanging="0"/>
        <w:jc w:val="both"/>
        <w:rPr/>
      </w:pPr>
      <w:r>
        <w:rPr/>
        <w:tab/>
        <w:tab/>
        <w:t xml:space="preserve">Je fais appel à des bénévoles pour apporter une aide quelconque dans les diverses manifestations de l’Amicale des Pêcheurs ainsi </w:t>
      </w:r>
      <w:r>
        <w:rPr>
          <w:b/>
          <w:u w:val="single"/>
        </w:rPr>
        <w:t>qu’un ou des gardes pêche</w:t>
      </w:r>
      <w:r>
        <w:rPr/>
        <w:t xml:space="preserve"> disponible le week-end ou la semaine merci de me contacter au 06.62.47.56.99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Concernant les postes à pourvoir, merci de m’adresser votre candidature au 24 avenue du maréchal juin 59118 Wambrechies  au plus tard le mercredi 3 novembre 2021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>Dans l’attente d’avoir le plaisir de vous rencontrer,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ab/>
        <w:t>Je vous prie d’agréer, Chers amis, l’expression de mes salutations distinguée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>J.M. BARBARY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>Président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7:00Z</dcterms:created>
  <dc:creator>JEAN-MICHEL</dc:creator>
  <dc:description/>
  <cp:keywords/>
  <dc:language>en-US</dc:language>
  <cp:lastModifiedBy>APW</cp:lastModifiedBy>
  <cp:lastPrinted>2021-10-11T18:48:00Z</cp:lastPrinted>
  <dcterms:modified xsi:type="dcterms:W3CDTF">2021-10-11T17:00:00Z</dcterms:modified>
  <cp:revision>7</cp:revision>
  <dc:subject/>
  <dc:title/>
</cp:coreProperties>
</file>